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«Бурнашевски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«Эллуки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Я.Р.Камал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 от «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2017</w:t>
      </w:r>
    </w:p>
    <w:p>
      <w:pPr>
        <w:sectPr>
          <w:type w:val="continuous"/>
          <w:pgSz w:orient="landscape" w:w="16838" w:h="11906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«Бурнашевский детский сад «Эллуки» Апастов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7-2018 уч. г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о и принято на заседан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ом совета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1 от 28.08.2017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65"/>
        <w:gridCol w:w="3129"/>
        <w:gridCol w:w="5245"/>
      </w:tblGrid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ая и  средняя под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 -  подготовительная подгруппа</w:t>
            </w:r>
          </w:p>
        </w:tc>
      </w:tr>
      <w:tr>
        <w:trPr>
          <w:trHeight w:val="2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нтября</w:t>
            </w:r>
          </w:p>
        </w:tc>
      </w:tr>
      <w:tr>
        <w:trPr>
          <w:trHeight w:val="35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</w:tr>
      <w:tr>
        <w:trPr>
          <w:trHeight w:val="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</w:tr>
      <w:tr>
        <w:trPr>
          <w:trHeight w:val="21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</w:tr>
      <w:tr>
        <w:trPr>
          <w:trHeight w:val="55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</w:tr>
      <w:tr>
        <w:trPr>
          <w:trHeight w:val="196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ярные дни/отпуска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31. 12.2017 г. по 08.01.2018г.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, июль,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6.2018 г. по 31.08.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jc w:val="center"/>
        <w:rPr/>
      </w:pPr>
      <w:r>
        <w:rPr/>
        <w:t>Учебный год делится на полугодия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6"/>
        <w:gridCol w:w="3858"/>
        <w:gridCol w:w="345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полугод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1.20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6"/>
        <w:gridCol w:w="4884"/>
        <w:gridCol w:w="4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1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20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8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: шестиднев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бочая нед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чей недели в группах: шесть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нность: </w:t>
      </w:r>
      <w:r>
        <w:rPr>
          <w:rFonts w:cs="Times New Roman" w:ascii="Times New Roman" w:hAnsi="Times New Roman"/>
          <w:sz w:val="28"/>
          <w:szCs w:val="28"/>
        </w:rPr>
        <w:t xml:space="preserve">МБДОУ «Бурнашевский детский сад «Эллу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ет в одну смену, с 7.30 до 16.3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- 5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подгруппа – до 10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дгруппа – до 15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одгруппа – 20-25 минут с перерывами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подгруппа – 25-30 минут с перерывами 15 минут;</w:t>
      </w:r>
    </w:p>
    <w:p>
      <w:pPr>
        <w:pStyle w:val="TextBody"/>
        <w:spacing w:before="0" w:after="0"/>
        <w:rPr>
          <w:rFonts w:ascii="FreeSerif;Times New Roman" w:hAnsi="FreeSerif;Times New Roman" w:cs="FreeSerif;Times New Roman"/>
          <w:color w:val="000000"/>
          <w:sz w:val="28"/>
          <w:szCs w:val="28"/>
        </w:rPr>
      </w:pPr>
      <w:r>
        <w:rPr>
          <w:rFonts w:cs="FreeSerif;Times New Roman" w:ascii="FreeSerif;Times New Roman" w:hAnsi="FreeSerif;Times New Roman"/>
          <w:color w:val="000000"/>
          <w:sz w:val="28"/>
          <w:szCs w:val="28"/>
        </w:rPr>
      </w:r>
    </w:p>
    <w:tbl>
      <w:tblPr>
        <w:tblW w:w="10015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788"/>
        <w:gridCol w:w="1612"/>
        <w:gridCol w:w="2615"/>
      </w:tblGrid>
      <w:tr>
        <w:trPr/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  <w:b/>
                <w:b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Мероприят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  <w:b/>
                <w:b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Срок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  <w:b/>
                <w:b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Развлечение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День знаний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Сентяб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b/>
                <w:bCs/>
              </w:rPr>
              <w:t>День здоровь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Сентяб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Праздник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 xml:space="preserve">«Золотая осень»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ктяб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Конкурс чтецов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Уж небо осенью дышало...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ктяб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Неделя ПДД </w:t>
            </w:r>
            <w:r>
              <w:rPr>
                <w:rFonts w:cs="FreeSerif;Times New Roman" w:ascii="FreeSerif;Times New Roman" w:hAnsi="FreeSerif;Times New Roman"/>
                <w:b/>
                <w:bCs/>
                <w:color w:val="000000"/>
              </w:rPr>
              <w:t>«В добрый путь — про правила не забудь!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ояб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, инспектор ПДД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аздничный концерт, посвященный Дню матери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ояб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Новогодние праздники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Новогодний маскарад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екаб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Спортивное развлечение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Зимние забавы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Январ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Музыкально-спортивное развлечение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А, ну-ка, мальчики!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Феврал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Музыкально-спортивное развлечение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А, ну-ка, девочки!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Март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Праздник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Науруз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Март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Праздник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День смеха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Апрел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</w:rPr>
              <w:t xml:space="preserve">Спортивный праздник </w:t>
            </w:r>
            <w:r>
              <w:rPr>
                <w:rFonts w:cs="FreeSerif;Times New Roman" w:ascii="FreeSerif;Times New Roman" w:hAnsi="FreeSerif;Times New Roman"/>
                <w:b/>
                <w:bCs/>
              </w:rPr>
              <w:t>«Веселые старты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Апрел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Праздник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День победы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Май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Праздник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Сабантуй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Май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Музыкально-спортивный праздник ко дню защиты детей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Здравствуй, лето!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Июнь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Your User Name</dc:creator>
  <dc:description/>
  <cp:keywords/>
  <dc:language>en-US</dc:language>
  <cp:lastModifiedBy>Альмира</cp:lastModifiedBy>
  <cp:lastPrinted>2016-09-20T18:38:00Z</cp:lastPrinted>
  <dcterms:modified xsi:type="dcterms:W3CDTF">2017-10-06T11:48:00Z</dcterms:modified>
  <cp:revision>4</cp:revision>
  <dc:subject/>
  <dc:title/>
</cp:coreProperties>
</file>